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5.03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30.03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EMİZ ÇAMAŞIR ARABA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3-25T12:46:00Z</dcterms:modified>
  <cp:revision>18</cp:revision>
  <dc:subject/>
  <dc:title>T</dc:title>
</cp:coreProperties>
</file>